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GGES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orm to suggest improvements for Encrypt-It. 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your requirements so we can improve Encrypt-It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     EMail to:  CompuServe at 72571,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                    GEnie at M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-740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f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 _________________ State ___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version of Encrypt-It are you using?  [ ] DOS  [ ]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Encrypt-It?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you like about Encrypt-It?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an we improve Encrypt-It?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other products would you like us to develop?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